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sz w:val="20"/>
          <w:szCs w:val="20"/>
        </w:rPr>
      </w:pPr>
      <w:bookmarkStart w:id="0" w:name="_Hlk531176635"/>
      <w:r>
        <w:rPr>
          <w:rFonts w:cs="Calibri" w:cstheme="minorHAnsi"/>
          <w:sz w:val="20"/>
          <w:szCs w:val="20"/>
        </w:rPr>
        <w:t>Załącznik Nr. 5 do SWZ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br/>
        <w:t>OŚWIADCZENIE WYKONAWCY</w:t>
        <w:br/>
        <w:t xml:space="preserve">O SPEŁNIENIU WARUNKÓW UDZIAŁU W POSTĘPOWANIU </w:t>
        <w:br/>
        <w:t>ORAZ NIEPODLEGANIU WYKLUCZENIU</w:t>
        <w:br/>
      </w:r>
    </w:p>
    <w:p>
      <w:pPr>
        <w:pStyle w:val="Normal"/>
        <w:ind w:left="426" w:hanging="426"/>
        <w:jc w:val="both"/>
        <w:rPr>
          <w:rFonts w:cs="Calibri" w:cstheme="minorHAnsi"/>
          <w:b/>
          <w:b/>
        </w:rPr>
      </w:pPr>
      <w:bookmarkStart w:id="1" w:name="_Hlk531177048"/>
      <w:r>
        <w:rPr>
          <w:rFonts w:cs="Calibri" w:cstheme="minorHAnsi"/>
          <w:b/>
        </w:rPr>
        <w:t>dot. Przygotowanie i wydanie gorących posiłków dla podopiecznych OPS w 2023 roku Numer sprawy: OPS/ZP/1/2022</w:t>
      </w:r>
      <w:bookmarkEnd w:id="1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ane dotyczące wykonawcy</w:t>
        <w:br/>
        <w:br/>
        <w:t xml:space="preserve"> 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Osoby uprawnione do reprezentacji wykonawcy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Imię i nazwisko</w:t>
        <w:tab/>
        <w:t>.................................................................................................</w:t>
        <w:br/>
        <w:t xml:space="preserve">Stanowisko, </w:t>
        <w:br/>
        <w:t>dane kontaktowe</w:t>
        <w:tab/>
        <w:t>.................................................................................................</w:t>
        <w:br/>
        <w:t xml:space="preserve">Informacje dot. </w:t>
        <w:br/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b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Jeżeli umocowanie do reprezentowania wykonawcy nie wynika z dokumentów rejestrowych należy załączyć odpowiednie upoważnienie / pełnomocnictwo.</w:t>
        <w:br/>
        <w:br/>
        <w:t>Wykonawcy wspólnie ubiegający się o udzielenie zamówienia</w:t>
        <w:br/>
        <w:br/>
        <w:t>Wypełniają jedynie wykonawcy wspólnie ubiegający się o udzielenie zamówienia (konsorcja / spółki cywilne)</w:t>
        <w:br/>
        <w:br/>
        <w:t>Rola wykonawcy</w:t>
        <w:br/>
        <w:t xml:space="preserve">(lider, partner) </w:t>
        <w:tab/>
        <w:tab/>
        <w:t>.................................................................................................</w:t>
        <w:br/>
        <w:br/>
        <w:t xml:space="preserve">Nazwy, adresy </w:t>
        <w:br/>
        <w:t>pozostałych wykonawców</w:t>
        <w:tab/>
        <w:t>......................................................................................</w:t>
        <w:br/>
        <w:br/>
        <w:tab/>
        <w:t>.......................................................................................</w:t>
        <w:br/>
        <w:br/>
        <w:t>.......................................................................................</w:t>
        <w:br/>
        <w:br/>
        <w:br/>
        <w:t>Sposób reprezentacji  wykonawców</w:t>
        <w:tab/>
        <w:br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  <w:br/>
        <w:br/>
        <w:tab/>
        <w:t>......................................................................................</w:t>
        <w:br/>
        <w:br/>
        <w:t>W przypadku wspólnego ubiegania się o udzielenie zamówienia niniejsze oświadczenie składa każdy z wykonawców wspólnie ubiegających się o udzielenie zamówienia.</w:t>
        <w:br/>
        <w:br/>
        <w:br/>
        <w:t>Oświadczenia wykonawcy dot. niepodleganiu wykluczeniu</w:t>
        <w:br/>
        <w:br/>
        <w:t xml:space="preserve"> </w:t>
        <w:br/>
        <w:t>Oświadczam, że podlegam / nie podlegam* wykluczeniu z udziału w postępowaniu na podstawie art. 108 ust. 1 ustawy Pzp.</w:t>
        <w:br/>
        <w:br/>
        <w:t>Oświadczam, że podlegam / nie podlegam* wykluczeniu z udziału w postępowaniu na podstawie okoliczności wymienionych w pkt. V. 2 Specyfikacji warunków zamówienia .</w:t>
        <w:br/>
        <w:br/>
        <w:t>Wykluczenie wykonawcy następuje jeżeli nie upłynął okres określony zgodnie z art. 111 ustawy Pzp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spełnienie warunków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Zamawiający może żądać od wykonawcy przedstawienia tłumaczenia na język polski wskazanych przez wykonawcę i pobranych samodzielnie przez zamawiającego dokumentów</w:t>
        <w:br/>
        <w:br/>
        <w:t>Wykonawca nie podlega wykluczeniu w okolicznościach określonych w art. 108 ust. 1 pkt 1, 2, 5 i 6 lub art. 109 ust. 1 pkt 2-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  <w:br/>
        <w:br/>
        <w:br/>
        <w:t>Oświadczenie wykonawcy dot. spełnienia warunków</w:t>
        <w:br/>
        <w:br/>
        <w:t xml:space="preserve">Oświadczam, że spełniam warunki / nie spełniam warunków* udziału w postępowaniu wskazane przez zamawiającego w specyfikacji istotnych warunków zamawiającego, dotyczące w szczególności: </w:t>
        <w:br/>
        <w:br/>
        <w:t xml:space="preserve">1) </w:t>
        <w:tab/>
        <w:t>zdolności do występowania w obrocie gospodarczym,</w:t>
        <w:br/>
        <w:t xml:space="preserve">2) </w:t>
        <w:tab/>
        <w:t>uprawnień do prowadzenia określonej działalności gospodarczej lub zawodowej,</w:t>
        <w:br/>
        <w:t xml:space="preserve">3) </w:t>
        <w:tab/>
        <w:t>sytuacji ekonomicznej lub finansowej</w:t>
        <w:br/>
        <w:t xml:space="preserve">4) </w:t>
        <w:tab/>
        <w:t>zdolności technicznej lub zawodowej</w:t>
        <w:br/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W przypadku dostępności dokumentów lub oświadczeń potwierdzających brak podstaw wykluczenia wykonawcy z udziału w postępowaniu, w formie elektronicznej wskazać adres internetowy, dane referencyjne dokumentu: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Zamawiający może żądać od wykonawcy przedstawienia tłumaczenia na język polski wskazanych przez wykonawcę i pobranych samodzielnie przez zamawiającego dokumentów</w:t>
        <w:br/>
        <w:br/>
        <w:br/>
        <w:br/>
        <w:br/>
        <w:t>Informacje na temat Podmiotów udostępniających zasoby</w:t>
        <w:br/>
        <w:t>Wykazując spełnienie warunków udziału w postępowaniu polegam na:  zdolnościach technicznych lub zawodowych lub sytuacji finansowej lub ekonomicznej innych podmiotów* w następującym zakresie:</w:t>
        <w:br/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  <w:br/>
        <w:br/>
        <w:t>Do oferty załączam zobowiązanie ww. podmiotu / podmiotów do oddania do dyspozycji niezbędnych zasobów na potrzeby realizacji zamówienia.</w:t>
        <w:br/>
        <w:br/>
        <w:t>Jednocześnie oświadczam, że ww. podmioty na których zasoby powołuję się w niniejszym postępowaniu nie podlegają wykluczeniu z postępowania o udzielenie zamówienia</w:t>
        <w:br/>
        <w:br/>
        <w:t>Wykonawca zobowiązany będzie przedstawić na wezwanie zamawiającego dokumenty, o których mowa w pkt. VII, zgodnie z zasadami tam wskazanymi w odniesieniu do podmiotów na zdolnościach lub sytuacji których polega.</w:t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t>Informacje na temat podwykonawców</w:t>
        <w:br/>
        <w:t>Informuję, że:</w:t>
        <w:br/>
        <w:t xml:space="preserve"> Zamówienie wykonam sam, tj. bez udziału podwykonawców</w:t>
        <w:br/>
        <w:t xml:space="preserve"> Zamówienie wykonam przy udziale następujących podwykonawców w podanym niżej zakresie*</w:t>
        <w:br/>
        <w:br/>
        <w:t>Poniżej wykonawca określa części zamówienia które zamierza powierzyć podwykonawcom wraz z podaniem informacji o tych podmiotach (dane podmiotów, adresy pocztowe, adresy e-mailowe, telefon, osoby uprawnione do reprezentacji)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………………………………………………………………………………………………</w:t>
        <w:br/>
        <w:br/>
        <w:t>Należy przedstawić dane podmiotów, adresy pocztowe, adresy e-mailowe, telefon, osoby uprawnione do reprezentacji, potwierdzić braku istnienia wobec podwykonawców podstaw wykluczenia.</w:t>
        <w:br/>
        <w:br/>
        <w:br/>
        <w:t>Jednocześnie oświadczam, że ww. podmioty będące podwykonawcami nie podlegają wykluczeniu z postępowania o udzielenie zamówienia</w:t>
        <w:br/>
        <w:br/>
        <w:t xml:space="preserve">Wykonawca zobowiązany będzie przedstawić na wezwanie zamawiającego dokumenty, o których mowa w pkt. 7.2 w odniesieniu do podwykonawców </w:t>
        <w:br/>
        <w:br/>
        <w:br/>
        <w:br/>
        <w:t>.................................................................................</w:t>
        <w:br/>
        <w:t>(data i czytelny podpis wykonawcy)</w:t>
        <w:br/>
        <w:br/>
        <w:br/>
        <w:br/>
        <w:t>Oświadczam, że wszystkie informacje podane powyżej są aktualne i zgodne z prawdą oraz zostały przedstawione z pełną świadomością konsekwencji wprowadzenia zamawiającego w błąd przy przedstawianiu informacji</w:t>
        <w:br/>
        <w:br/>
        <w:br/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 w:cstheme="minorHAnsi"/>
          <w:sz w:val="20"/>
          <w:szCs w:val="20"/>
        </w:rPr>
        <w:t>...............................................................................</w:t>
        <w:br/>
        <w:t>(data i czytelny podpis wykonawcy)</w:t>
        <w:br/>
        <w:br/>
      </w:r>
      <w:r>
        <w:rPr>
          <w:rFonts w:cs="Times New Roman" w:ascii="Times New Roman" w:hAnsi="Times New Roman"/>
          <w:sz w:val="20"/>
          <w:szCs w:val="20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885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3730127"/>
    </w:sdtPr>
    <w:sdtContent>
      <w:p>
        <w:pPr>
          <w:pStyle w:val="Header"/>
          <w:rPr>
            <w:sz w:val="20"/>
            <w:szCs w:val="20"/>
          </w:rPr>
        </w:pPr>
        <w:bookmarkStart w:id="2" w:name="_Hlk531176610"/>
        <w:bookmarkEnd w:id="2"/>
        <w:r>
          <w:rPr>
            <w:sz w:val="20"/>
            <w:szCs w:val="20"/>
          </w:rPr>
          <w:t>Numer sprawy: OPS/ZP/1/2022</w:t>
        </w:r>
      </w:p>
      <w:p>
        <w:pPr>
          <w:pStyle w:val="Header"/>
          <w:jc w:val="center"/>
          <w:rPr/>
        </w:pPr>
        <w:r>
          <w:rPr/>
        </w:r>
        <w:bookmarkStart w:id="3" w:name="_Hlk531176610"/>
        <w:bookmarkStart w:id="4" w:name="_Hlk531176610"/>
        <w:bookmarkEnd w:id="4"/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06887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9700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00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068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00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0e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46</Words>
  <Characters>7480</Characters>
  <CharactersWithSpaces>87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1:00Z</dcterms:created>
  <dc:creator>Darek</dc:creator>
  <dc:description/>
  <dc:language>en-US</dc:language>
  <cp:lastModifiedBy>Darek</cp:lastModifiedBy>
  <cp:lastPrinted>2020-12-10T08:31:00Z</cp:lastPrinted>
  <dcterms:modified xsi:type="dcterms:W3CDTF">2022-11-15T1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